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 名  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100"/>
        <w:gridCol w:w="1044"/>
        <w:gridCol w:w="1744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浙江衢州水业集团环境科技有限公司（再生水厂）乙酸钠液体采购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供应商愿意遵守衢州市两山工程咨询管理有限公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在《衢州城市发展控股集团有限公司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https://www.qzct.org.c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）》上刊登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浙江衢州水业集团环境科技有限公司（再生水厂）乙酸钠液体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公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相关文件规定的权利和义务，报名参加本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在办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登记前，本方（本人）已清楚了解了本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全部情况和相关要求，并全部认可，本方（本人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本方（本人）保证向衢州市两山工程咨询管理有限公司提交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、本方（本人）在办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登记前，已认真阅读了此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、本方（本人）承诺，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、本方（本人）已了解自身权利和义务，若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参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（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仿宋_GB2312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2"/>
    <w:pPr>
      <w:spacing w:lineRule="auto" w:line="360"/>
      <w:ind w:firstLine="435"/>
    </w:pPr>
    <w:rPr>
      <w:sz w:val="28"/>
      <w:szCs w:val="24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"/>
      <w:b/>
      <w:bCs/>
      <w:szCs w:val="20"/>
      <w:lang w:eastAsia="en-US"/>
    </w:rPr>
  </w:style>
  <w:style w:type="paragraph" w:styleId="Style14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仿宋_GB2312" w:hAnsi="仿宋_GB2312" w:eastAsia="仿宋_GB231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5-10-13T04:36:37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3E13F72E490F8B1F6DC32F3992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4MmYzYjQwY2JkOWNiYmVlNTU4MzIwYTdmY2FjM2IiLCJ1c2VySWQiOiIxNTMzNjIwNTU0In0=</vt:lpwstr>
  </property>
  <property fmtid="{D5CDD505-2E9C-101B-9397-08002B2CF9AE}" pid="5" name="commondata">
    <vt:lpwstr>commondata</vt:lpwstr>
  </property>
  <property fmtid="{D5CDD505-2E9C-101B-9397-08002B2CF9AE}" pid="6" name="woSyncTypoMode">
    <vt:bool>0</vt:bool>
  </property>
  <property fmtid="{D5CDD505-2E9C-101B-9397-08002B2CF9AE}" pid="7" name="woTypoMode">
    <vt:lpwstr>pages</vt:lpwstr>
  </property>
</Properties>
</file>